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 of Applica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>Attention: Application Exami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: Certification designating a U.S. agent for service of process pursuant to 47 CFR part </w:t>
      </w:r>
      <w:r>
        <w:rPr>
          <w:rStyle w:val="Uiprovider"/>
        </w:rPr>
        <w:t>§</w:t>
      </w:r>
      <w:r>
        <w:rPr/>
        <w:t>2.911(d)(7) of the FCC ru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whom it may concern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is letter is to confirm both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 of US Ag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Agent”) and </w:t>
      </w:r>
      <w:r>
        <w:fldChar w:fldCharType="begin">
          <w:ffData>
            <w:name w:val="_Hlk1502616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 of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Applicant”) acknowledge consent to obligations of each party pursuant to 47 CFR part </w:t>
      </w:r>
      <w:r>
        <w:rPr>
          <w:rStyle w:val="Uiprovider"/>
        </w:rPr>
        <w:t>§</w:t>
      </w:r>
      <w:r>
        <w:rPr/>
        <w:t xml:space="preserve">2.911(d)(7) of the FCC rules in regard to the agent for service of proces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 of Applicant Respresentativ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BY CERTIFY THAT I am authorized to make the representations above on behalf of the Applicant. I further acknowledge the requirement to maintain an agent extends for no less than one year after the termination of all marketing and importation or the conclusion of and commission-related proceeding involving the equipment and agree to immediately notify the FCC and Intertek if there is any change in the status identified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nt</w:t>
      </w:r>
    </w:p>
    <w:p>
      <w:pPr>
        <w:pStyle w:val="Normal"/>
        <w:rPr/>
      </w:pPr>
      <w:r>
        <w:rPr/>
        <w:t>Company Name</w:t>
        <w:tab/>
        <w:t xml:space="preserve">:  </w:t>
      </w:r>
      <w:r>
        <w:fldChar w:fldCharType="begin">
          <w:ffData>
            <w:name w:val="_Hlk150261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 Name</w:t>
        <w:tab/>
        <w:t xml:space="preserve">:  </w:t>
      </w:r>
      <w:r>
        <w:fldChar w:fldCharType="begin">
          <w:ffData>
            <w:name w:val="_Hlk1502636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  <w:tab/>
        <w:t xml:space="preserve">:  </w:t>
      </w:r>
      <w:r>
        <w:fldChar w:fldCharType="begin">
          <w:ffData>
            <w:name w:val="_Hlk1502636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ephone No</w:t>
        <w:tab/>
        <w:t xml:space="preserve">:  </w:t>
      </w:r>
      <w:r>
        <w:fldChar w:fldCharType="begin">
          <w:ffData>
            <w:name w:val="_Hlk1502636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lephone N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</w:t>
        <w:tab/>
        <w:tab/>
        <w:t xml:space="preserve">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mai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CC ID</w:t>
        <w:tab/>
        <w:tab/>
        <w:t xml:space="preserve">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CC ID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pplicant FRN</w:t>
        <w:tab/>
        <w:t xml:space="preserve">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pplicant FR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Date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 of US Agent Respresentativ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BY CERTIFY THAT I am authorized to make the representations above on behalf of the Agent. I consent to the obligation to accept service of process on behalf of the applicant in regard to the FCC ID designated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Agent</w:t>
      </w:r>
    </w:p>
    <w:p>
      <w:pPr>
        <w:pStyle w:val="Normal"/>
        <w:rPr/>
      </w:pPr>
      <w:r>
        <w:rPr/>
        <w:t>Company Name</w:t>
        <w:tab/>
        <w:t xml:space="preserve">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 Name</w:t>
        <w:tab/>
        <w:t xml:space="preserve">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  <w:tab/>
        <w:t xml:space="preserve">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ephone No</w:t>
        <w:tab/>
        <w:t xml:space="preserve">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lephone N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</w:t>
        <w:tab/>
        <w:tab/>
        <w:t xml:space="preserve">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mai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gent FRN</w:t>
        <w:tab/>
        <w:t xml:space="preserve">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gent FR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Date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 of Applica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>Attention: Application Exami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: Certification designating a U.S. agent for service of process pursuant to 47 CFR part </w:t>
      </w:r>
      <w:r>
        <w:rPr>
          <w:rStyle w:val="Uiprovider"/>
        </w:rPr>
        <w:t>§</w:t>
      </w:r>
      <w:r>
        <w:rPr/>
        <w:t>2.911(d)(7) of the FCC ru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whom it may concern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is letter is to certify that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 of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Applicant”) accepts responsibilities to act as its own agent pursuant to 47 CFR part </w:t>
      </w:r>
      <w:r>
        <w:rPr>
          <w:rStyle w:val="Uiprovider"/>
        </w:rPr>
        <w:t>§</w:t>
      </w:r>
      <w:r>
        <w:rPr/>
        <w:t>2.911(d)(7) of the FCC rules for service of process. I consent to the obligation to accept service of process on behalf of the applicant in regard to the FCC ID designated belo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 HEREBY CERTIFY THAT I am authorized to make the representations above on behalf of the Applicant. I further acknowledge the requirement to maintain an agent extends for no less than one year after the termination of all marketing and importation or the conclusion of and commission-related proceeding involving the equipment and agree to immediately notify the FCC and Intertek if there is any change in the status identified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nt</w:t>
      </w:r>
    </w:p>
    <w:p>
      <w:pPr>
        <w:pStyle w:val="Normal"/>
        <w:rPr/>
      </w:pPr>
      <w:r>
        <w:rPr/>
        <w:t>Company Name</w:t>
        <w:tab/>
        <w:t xml:space="preserve">: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 Name</w:t>
        <w:tab/>
        <w:t xml:space="preserve">: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  <w:tab/>
        <w:t xml:space="preserve">: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ephone No</w:t>
        <w:tab/>
        <w:t xml:space="preserve">: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lephone N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mail</w:t>
        <w:tab/>
        <w:tab/>
        <w:t xml:space="preserve">: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mai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CC ID</w:t>
        <w:tab/>
        <w:tab/>
        <w:t xml:space="preserve">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CC ID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pplicant FRN</w:t>
        <w:tab/>
        <w:t xml:space="preserve">: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pplicant FR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Date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728" w:right="1728" w:gutter="0" w:header="0" w:top="1728" w:footer="720" w:bottom="17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don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edona" w:hAnsi="Sedona" w:cs="Sedo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ragraphhierarchy">
    <w:name w:val="paragraph-hierarchy"/>
    <w:basedOn w:val="DefaultParagraphFont"/>
    <w:qFormat/>
    <w:rPr/>
  </w:style>
  <w:style w:type="character" w:styleId="Paren">
    <w:name w:val="pare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1">
    <w:name w:val="indent-1"/>
    <w:basedOn w:val="Normal"/>
    <w:qFormat/>
    <w:pPr>
      <w:spacing w:before="100" w:after="100"/>
    </w:pPr>
    <w:rPr>
      <w:sz w:val="24"/>
      <w:szCs w:val="24"/>
    </w:rPr>
  </w:style>
  <w:style w:type="paragraph" w:styleId="Indent2">
    <w:name w:val="indent-2"/>
    <w:basedOn w:val="Normal"/>
    <w:qFormat/>
    <w:pPr>
      <w:spacing w:before="100" w:after="100"/>
    </w:pPr>
    <w:rPr>
      <w:sz w:val="24"/>
      <w:szCs w:val="24"/>
    </w:rPr>
  </w:style>
  <w:style w:type="paragraph" w:styleId="Indent3">
    <w:name w:val="indent-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8:00Z</dcterms:created>
  <dc:creator>ITS</dc:creator>
  <dc:description/>
  <cp:keywords/>
  <dc:language>en-US</dc:language>
  <cp:lastModifiedBy>Gary MK Li  Intertek</cp:lastModifiedBy>
  <cp:lastPrinted>2011-05-24T13:46:00Z</cp:lastPrinted>
  <dcterms:modified xsi:type="dcterms:W3CDTF">2024-01-08T03:13:00Z</dcterms:modified>
  <cp:revision>20</cp:revision>
  <dc:subject/>
  <dc:title>[Your letterhead]</dc:title>
</cp:coreProperties>
</file>