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FF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[Applicant Company Name]</w:t>
      </w:r>
      <w:r/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deral Communications Commission</w:t>
      </w:r>
    </w:p>
    <w:p>
      <w:pPr>
        <w:pStyle w:val="Normal"/>
        <w:rPr/>
      </w:pPr>
      <w:r>
        <w:rPr>
          <w:sz w:val="24"/>
          <w:szCs w:val="24"/>
        </w:rPr>
        <w:t>445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S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, DC  205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 Authority to Acts as Ag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Whom It May Concer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e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Applicant company name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hereby authorized Intertek Testing Services to act as our Agent for the purpose of preparing application for certification under all applicable parts of the FCC rules and regul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is is to advise that we are in full compliance with the Anti-Drug Abuse Act. The applicant is not subject to a denial of federal benefits pursuant to Section 5301 of the Anti-Drug Act of 1988, 21 U.S.C. 862, and no party to the application is subject to a denial of federal benefits pursuant to that se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any questions or comments, please do not hesitate to contact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TextBody"/>
        <w:rPr>
          <w:sz w:val="24"/>
          <w:szCs w:val="24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Name of the applicant/grantee contact of FCC]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extBody"/>
        <w:rPr>
          <w:sz w:val="24"/>
          <w:szCs w:val="24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Title]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Date]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15:00Z</dcterms:created>
  <dc:creator>Terre Wolak</dc:creator>
  <dc:description/>
  <cp:keywords/>
  <dc:language>en-US</dc:language>
  <cp:lastModifiedBy>Intertek</cp:lastModifiedBy>
  <dcterms:modified xsi:type="dcterms:W3CDTF">2017-02-13T06:10:00Z</dcterms:modified>
  <cp:revision>26</cp:revision>
  <dc:subject/>
  <dc:title/>
</cp:coreProperties>
</file>